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tevřená debata s MMR o reformě přezkumu veřejných zakázek přilákala zadavatele i dodavatele</w:t>
      </w:r>
    </w:p>
    <w:p>
      <w:pPr>
        <w:pStyle w:val="Normal"/>
        <w:spacing w:lineRule="auto" w:line="264"/>
        <w:jc w:val="both"/>
        <w:rPr>
          <w:b/>
          <w:b/>
          <w:sz w:val="20"/>
        </w:rPr>
      </w:pPr>
      <w:r>
        <w:rPr>
          <w:b/>
          <w:sz w:val="20"/>
        </w:rPr>
        <w:t xml:space="preserve">Praha, 8. dubna 2024: </w:t>
      </w:r>
    </w:p>
    <w:p>
      <w:pPr>
        <w:pStyle w:val="Normal"/>
        <w:spacing w:lineRule="auto" w:line="264"/>
        <w:jc w:val="both"/>
        <w:rPr>
          <w:b/>
          <w:b/>
          <w:sz w:val="20"/>
        </w:rPr>
      </w:pPr>
      <w:r>
        <w:rPr>
          <w:b/>
          <w:sz w:val="20"/>
        </w:rPr>
        <w:t>Minulý týden se v prostorách České tiskové kanceláře (ČTK), uskutečnil snídaňový workshop na téma reformy přezkumu veřejných zakázek. Akci společně organizovaly Asociace pro rozvoj infrastruktury (ARI) a Svaz podnikatelů ve stavebnictví (SPS) ve spolupráci s Ministerstvem pro místní rozvoj (MMR). Setkání poskytlo výjimečnou příležitost pro dodavatele i zadavatele diskutovat s klíčovými zástupci MMR, včetně vrchní ředitelky Leony Gergelové Šteigrové a její poradkyně Adély Havlové, o všech aspektech nadcházející reformy přezkumu veřejných zakázek.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ílem setkání byla otevřená debata a výměna názorů mezi všemi účastníky, kterým reforma přezkumu veřejných zakázek přináší řadu změn a nových výzev. Diskuze pokrývala širokou škálu témat, od procesních aspektů přezkumu veřejných zakázek po konkrétní dopady reformy na praxi zadavatelů a dodavatelů.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"Jsme potěšeni zájmem a aktivní účastí všech stran, které se dnešního workshopu zúčastnily. Dialog mezi vládním sektorem a zástupci trhu je klíčový pro úspěšné provádění reforem," uvedla po skončení akce Leona Gergelová Šteigrová.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zi hlavní cíle reformy, na kterých se v prosinci 2023 shodla K5, patří efektivnější strategické investice, rychlejší cesta k rozhodnutí, možnost dřívější nápravy, časová předvídatelnost rozhodnutí a zvýšení atraktivity veřejného zadávání prostřednictvím větší transparentnosti.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 pětiinstančního systému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ČR jako jediná v EU má 5 instancí přezkumu, včetně druhého stupně ve správním řízení, ve kterém rozhoduje monokraticky předseda Úřadu pro ochranu hospodářské soutěže (Úřad). Reforma má zavést jednoinstanční rozhodování Úřadu, a to v senátech, ve kterých by byla zachována účast expertů z praxe. Záměrem je posílit již dnes platnou koncentraci řízení a zároveň zvýšit akceptaci rozhodnutí Úřadu: senát by měl vždy do 20 pracovních dnů od zahájení řízení sdělit účastníkům svůj předběžný právní názor a vysvětlit jim jej. Jak ukazují zkušenosti ze zahraničí, tento postup často vede k vyřešení případů bez nutnosti vydávat meritorní rozhodnutí – ať už, v závislosti na předběžném posouzení senátu, tím, že zadavatel sám přijme nápravné opatření nebo že stěžovatel vezme zpět svůj návrh, čímž ušetří 65% složené kauce (v Německu VK Bund je takto zpravidla vyřešeno až 60 % případů). 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ypuštění druhé instance zkrátí průměrnou dobu čekání na pravomocné rozhodnutí ve věci z dnešních 114 na méně než 90 dnů. Po tuto dobu má zároveň platit blokační účinek. Ten by se prodlužoval pak již pouze v případě, že Krajský soud rozhodne o nařízení předběžného opatření – od novely 2023 k němu však má dojít pouze pokud stěžovatel podá návrh, zaplatí kauci ve stejné výši jako v řízení před Úřadem a zároveň Krajský soud shledá, že v řízení před Úřadem se vyskytovaly vady, které mohly ovlivnit výsledek rozhodnutí Úřadu a že zájem stěžovatele převažuje nad veřejným zájmem na plnění veřejné zakázky. Pokud by Krajský soud prodloužil blokaci tendru předběžným opatřením, musel by zároveň rozhodnout do 60 (respektive do 90) dnů.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og za transparentnější zakázky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Účastníci workshopu ocenili možnost přímého dialogu s představiteli MMR a vyjádřili přání pro další podobné setkání v budoucnosti. Diskuze podtrhla, že úspěch reformy spočívá nejen v legislativních změnách, ale i ve změně přístupu myšlení a kultury provádění veřejných zakázek.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to akce připomněla, že reforma přezkumu veřejných zakázek je cestou k důvěře, lepší transparentnosti, efektivitě a spravedlivé soutěži, které jsou základem zdravé ekonomiky.</w:t>
      </w:r>
    </w:p>
    <w:p>
      <w:pPr>
        <w:pStyle w:val="Normal"/>
        <w:tabs>
          <w:tab w:val="clear" w:pos="708"/>
          <w:tab w:val="left" w:pos="5944" w:leader="none"/>
        </w:tabs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pro média: </w:t>
        <w:tab/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Roboto" w:hAnsi="Roboto"/>
                <w:color w:val="0000FF"/>
                <w:sz w:val="20"/>
                <w:szCs w:val="20"/>
                <w:u w:val="single"/>
                <w:lang w:bidi="cs-CZ"/>
              </w:rPr>
            </w:pPr>
            <w:r>
              <w:rPr>
                <w:rFonts w:eastAsia="Calibri" w:cs="Times New Roman" w:ascii="Roboto" w:hAnsi="Roboto"/>
                <w:b/>
                <w:bCs/>
                <w:kern w:val="0"/>
                <w:sz w:val="20"/>
                <w:szCs w:val="20"/>
                <w:lang w:bidi="cs-CZ"/>
              </w:rPr>
              <w:t>Gabriela Švancarová, Public Relations,</w:t>
              <w:br/>
              <w:t xml:space="preserve">Asociace pro rozvoj infrastruktury, z.s. </w:t>
              <w:br/>
            </w: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bidi="cs-CZ"/>
              </w:rPr>
              <w:t xml:space="preserve">m: 724 930 929, e: </w:t>
            </w:r>
            <w:hyperlink r:id="rId2">
              <w:r>
                <w:rPr>
                  <w:rStyle w:val="InternetLink"/>
                  <w:rFonts w:eastAsia="Calibri" w:cs="Times New Roman" w:ascii="Roboto" w:hAnsi="Roboto"/>
                  <w:kern w:val="0"/>
                  <w:sz w:val="20"/>
                  <w:szCs w:val="20"/>
                  <w:lang w:bidi="cs-CZ"/>
                </w:rPr>
                <w:t>PR@ceskainfrastruktura.cz</w:t>
              </w:r>
            </w:hyperlink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Roboto" w:hAnsi="Roboto"/>
                <w:color w:val="0000FF"/>
                <w:sz w:val="20"/>
                <w:szCs w:val="20"/>
                <w:u w:val="single"/>
                <w:lang w:bidi="cs-CZ"/>
              </w:rPr>
            </w:pPr>
            <w:r>
              <w:rPr>
                <w:rFonts w:eastAsia="Calibri" w:cs="Times New Roman" w:ascii="Roboto" w:hAnsi="Roboto"/>
                <w:b/>
                <w:bCs/>
                <w:kern w:val="0"/>
                <w:sz w:val="20"/>
                <w:szCs w:val="20"/>
                <w:lang w:bidi="cs-CZ"/>
              </w:rPr>
              <w:t>Kristýna Dolejšová, tisková mluvčí,</w:t>
              <w:br/>
              <w:t xml:space="preserve">Svaz podnikatelů ve stavebnictví </w:t>
              <w:br/>
            </w: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bidi="cs-CZ"/>
              </w:rPr>
              <w:t xml:space="preserve">m: </w:t>
            </w:r>
            <w:r>
              <w:rPr>
                <w:rFonts w:eastAsia="Calibri" w:cs="Helv" w:ascii="Helv" w:hAnsi="Helv"/>
                <w:color w:val="000000"/>
                <w:kern w:val="0"/>
                <w:sz w:val="20"/>
                <w:szCs w:val="20"/>
                <w:lang w:eastAsia="en-US" w:bidi="ar-SA"/>
              </w:rPr>
              <w:t>602 141 313</w:t>
            </w: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bidi="cs-CZ"/>
              </w:rPr>
              <w:t xml:space="preserve">, e: </w:t>
            </w:r>
            <w:hyperlink r:id="rId3">
              <w:r>
                <w:rPr>
                  <w:rStyle w:val="InternetLink"/>
                  <w:rFonts w:eastAsia="Calibri" w:cs="Times New Roman" w:ascii="Roboto" w:hAnsi="Roboto"/>
                  <w:kern w:val="0"/>
                  <w:lang w:bidi="cs-CZ"/>
                </w:rPr>
                <w:t>press@sps.cz</w:t>
              </w:r>
            </w:hyperlink>
          </w:p>
        </w:tc>
      </w:tr>
    </w:tbl>
    <w:p>
      <w:pPr>
        <w:pStyle w:val="Normal"/>
        <w:rPr>
          <w:rStyle w:val="InternetLink"/>
          <w:rFonts w:ascii="Roboto" w:hAnsi="Roboto"/>
          <w:sz w:val="20"/>
          <w:szCs w:val="20"/>
          <w:lang w:bidi="cs-CZ"/>
        </w:rPr>
      </w:pPr>
      <w:r>
        <w:rPr>
          <w:rFonts w:ascii="Roboto" w:hAnsi="Roboto"/>
          <w:sz w:val="20"/>
          <w:szCs w:val="20"/>
          <w:lang w:bidi="cs-CZ"/>
        </w:rPr>
        <mc:AlternateContent>
          <mc:Choice Requires="wps">
            <w:drawing>
              <wp:anchor behindDoc="0" distT="0" distB="5080" distL="0" distR="0" simplePos="0" locked="0" layoutInCell="0" allowOverlap="1" relativeHeight="5" wp14:anchorId="2DEA022F">
                <wp:simplePos x="0" y="0"/>
                <wp:positionH relativeFrom="column">
                  <wp:posOffset>62230</wp:posOffset>
                </wp:positionH>
                <wp:positionV relativeFrom="paragraph">
                  <wp:posOffset>287020</wp:posOffset>
                </wp:positionV>
                <wp:extent cx="5777230" cy="4756785"/>
                <wp:effectExtent l="0" t="0" r="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47566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5" w:hanging="284"/>
                              <w:rPr>
                                <w:rFonts w:ascii="Roboto" w:hAnsi="Roboto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Roboto" w:hAnsi="Roboto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Roboto" w:hAnsi="Roboto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VÍCE INFORMACÍ</w:t>
                            </w:r>
                          </w:p>
                          <w:p>
                            <w:pPr>
                              <w:pStyle w:val="ListParagraph"/>
                              <w:spacing w:lineRule="auto" w:line="259" w:before="0" w:after="160"/>
                              <w:ind w:left="425" w:hanging="0"/>
                              <w:contextualSpacing w:val="false"/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</w:rPr>
                              <w:t>Podklady k celé problematice včetně p</w:t>
                            </w:r>
                            <w:r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 xml:space="preserve">rezentace z workshopu konaného 2. dubna 2024 </w:t>
                            </w:r>
                            <w:r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</w:rPr>
                              <w:t>můžete najít na: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425" w:hanging="0"/>
                              <w:contextualSpacing w:val="false"/>
                              <w:rPr>
                                <w:lang w:bidi="cs-CZ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3" name="Obrázek 1" descr="Obsah obrázku text, snímek obrazovky, Písmo, zelené&#10;&#10;Popis byl vytvořen automaticky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Obsah obrázku text, snímek obrazovky, Písmo, zelené&#10;&#10;Popis byl vytvořen automaticky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spacing w:lineRule="auto" w:line="259" w:before="0" w:after="160"/>
                              <w:ind w:left="425" w:hanging="0"/>
                              <w:contextualSpacing w:val="false"/>
                              <w:jc w:val="both"/>
                              <w:rPr>
                                <w:rStyle w:val="InternetLink"/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</w:pPr>
                            <w:r>
                              <w:rPr>
                                <w:rFonts w:ascii="Roboto" w:hAnsi="Roboto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>Asociace pro rozvoj infrastruktury</w:t>
                            </w:r>
                            <w:r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 xml:space="preserve"> (</w:t>
                            </w:r>
                            <w:r>
                              <w:rPr>
                                <w:rFonts w:ascii="Roboto" w:hAnsi="Roboto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>ARI</w:t>
                            </w:r>
                            <w:r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 xml:space="preserve">) působí jako think-tank soukromého sektoru pro oblast veřejné infrastruktury sjednocující zájmy a názory více než 50 významných dodavatelů a institucí, jako jsou projektové a inženýrské kanceláře, stavební společnosti, banky a poradce. </w:t>
                            </w:r>
                            <w:r>
                              <w:rPr>
                                <w:rFonts w:ascii="Roboto" w:hAnsi="Roboto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>ARI prosazuje</w:t>
                            </w:r>
                            <w:r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 xml:space="preserve"> jasná pravidla plánování, veřejného zadávání a řízení transparentních smluvních vztahů podle osvědčené mezinárodní dobré praxe, která umožní udržitelný a efektivní dlouhodobý rozvoj veřejné infrastruktury. Více n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Roboto" w:hAnsi="Roboto"/>
                                  <w:color w:val="000000" w:themeColor="text1"/>
                                  <w:sz w:val="20"/>
                                  <w:szCs w:val="20"/>
                                  <w:lang w:bidi="cs-CZ"/>
                                </w:rPr>
                                <w:t>www.ceskainfrastruktura.cz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5" w:hanging="0"/>
                              <w:jc w:val="both"/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  <w:u w:val="single"/>
                                <w:lang w:bidi="cs-CZ"/>
                              </w:rPr>
                            </w:pPr>
                            <w:r>
                              <w:rPr>
                                <w:rFonts w:ascii="Roboto" w:hAnsi="Roboto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>Svaz podnikatelů ve stavebnictví</w:t>
                            </w:r>
                            <w:r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 xml:space="preserve"> (</w:t>
                            </w:r>
                            <w:r>
                              <w:rPr>
                                <w:rFonts w:ascii="Roboto" w:hAnsi="Roboto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>SPS</w:t>
                            </w:r>
                            <w:r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 xml:space="preserve">) je dobrovolnou zájmovou organizací a zároveň vrcholným představitelem českého stavebnictví. Podtrhuje význam pozemního a dopravního stavitelství a také vodohospodářských staveb v České republice. Jako lídr stavebního průmyslu garantuje svým členům zastupování oboru na nejvyšší možné úrovni. Svaz vznikl v roce 1990 a reprezentuje většinu kapacity stavební produkce v České republice. Hájí zájmy svých členů a usiluje o příznivé podnikatelské prostředí v legislativě a hospodářské politice na celostátní úrovni i v regionech. Více n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ascii="Roboto" w:hAnsi="Roboto"/>
                                  <w:color w:val="FFFFFF"/>
                                  <w:sz w:val="20"/>
                                  <w:szCs w:val="20"/>
                                </w:rPr>
                                <w:t>webu</w:t>
                              </w:r>
                            </w:hyperlink>
                            <w:r>
                              <w:rPr>
                                <w:rFonts w:eastAsia="Times New Roman" w:ascii="Roboto" w:hAnsi="Roboto"/>
                                <w:color w:val="FFFFFF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ascii="Roboto" w:hAnsi="Roboto"/>
                                  <w:color w:val="FFFFFF"/>
                                  <w:sz w:val="20"/>
                                  <w:szCs w:val="20"/>
                                </w:rPr>
                                <w:t>linkedInu</w:t>
                              </w:r>
                            </w:hyperlink>
                            <w:r>
                              <w:rPr>
                                <w:rFonts w:eastAsia="Times New Roman" w:ascii="Roboto" w:hAnsi="Roboto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 xml:space="preserve">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ascii="Roboto" w:hAnsi="Roboto"/>
                                  <w:color w:val="FFFFFF"/>
                                  <w:sz w:val="20"/>
                                  <w:szCs w:val="20"/>
                                </w:rPr>
                                <w:t>twitteru</w:t>
                              </w:r>
                            </w:hyperlink>
                            <w:r>
                              <w:rPr>
                                <w:rFonts w:eastAsia="Times New Roman" w:ascii="Roboto" w:hAnsi="Roboto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color w:val="000000" w:themeColor="text1"/>
                                <w:sz w:val="20"/>
                                <w:szCs w:val="20"/>
                                <w:lang w:bidi="cs-CZ"/>
                              </w:rPr>
                              <w:t>Svazu.</w:t>
                            </w:r>
                          </w:p>
                        </w:txbxContent>
                      </wps:txbx>
                      <wps:bodyPr rIns="179640" tIns="108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beef4" stroked="f" o:allowincell="f" style="position:absolute;margin-left:4.9pt;margin-top:22.6pt;width:454.85pt;height:374.5pt;mso-wrap-style:square;v-text-anchor:top" wp14:anchorId="2DEA022F">
                <v:fill o:detectmouseclick="t" type="solid" color2="#24110b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ind w:left="425" w:hanging="284"/>
                        <w:rPr>
                          <w:rFonts w:ascii="Roboto" w:hAnsi="Roboto"/>
                          <w:b/>
                          <w:b/>
                          <w:bCs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Roboto" w:hAnsi="Roboto"/>
                          <w:b/>
                          <w:bCs/>
                          <w:color w:val="000000" w:themeColor="text1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Roboto" w:hAnsi="Roboto"/>
                          <w:b/>
                          <w:bCs/>
                          <w:color w:val="000000" w:themeColor="text1"/>
                          <w:sz w:val="20"/>
                          <w:szCs w:val="20"/>
                        </w:rPr>
                        <w:t>VÍCE INFORMACÍ</w:t>
                      </w:r>
                    </w:p>
                    <w:p>
                      <w:pPr>
                        <w:pStyle w:val="ListParagraph"/>
                        <w:spacing w:lineRule="auto" w:line="259" w:before="0" w:after="160"/>
                        <w:ind w:left="425" w:hanging="0"/>
                        <w:contextualSpacing w:val="false"/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</w:rPr>
                        <w:t>Podklady k celé problematice včetně p</w:t>
                      </w:r>
                      <w:r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 xml:space="preserve">rezentace z workshopu konaného 2. dubna 2024 </w:t>
                      </w:r>
                      <w:r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</w:rPr>
                        <w:t>můžete najít na: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425" w:hanging="0"/>
                        <w:contextualSpacing w:val="false"/>
                        <w:rPr>
                          <w:lang w:bidi="cs-CZ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31875" cy="1031875"/>
                            <wp:effectExtent l="0" t="0" r="0" b="0"/>
                            <wp:docPr id="4" name="Obrázek 1" descr="Obsah obrázku text, snímek obrazovky, Písmo, zelené&#10;&#10;Popis byl vytvořen automaticky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Obsah obrázku text, snímek obrazovky, Písmo, zelené&#10;&#10;Popis byl vytvořen automaticky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spacing w:lineRule="auto" w:line="259" w:before="0" w:after="160"/>
                        <w:ind w:left="425" w:hanging="0"/>
                        <w:contextualSpacing w:val="false"/>
                        <w:jc w:val="both"/>
                        <w:rPr>
                          <w:rStyle w:val="InternetLink"/>
                          <w:rFonts w:ascii="Roboto" w:hAnsi="Roboto"/>
                          <w:color w:val="000000" w:themeColor="text1"/>
                          <w:sz w:val="20"/>
                          <w:szCs w:val="20"/>
                          <w:lang w:bidi="cs-CZ"/>
                        </w:rPr>
                      </w:pPr>
                      <w:r>
                        <w:rPr>
                          <w:rFonts w:ascii="Roboto" w:hAnsi="Roboto"/>
                          <w:b/>
                          <w:bCs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>Asociace pro rozvoj infrastruktury</w:t>
                      </w:r>
                      <w:r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 xml:space="preserve"> (</w:t>
                      </w:r>
                      <w:r>
                        <w:rPr>
                          <w:rFonts w:ascii="Roboto" w:hAnsi="Roboto"/>
                          <w:b/>
                          <w:bCs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>ARI</w:t>
                      </w:r>
                      <w:r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 xml:space="preserve">) působí jako think-tank soukromého sektoru pro oblast veřejné infrastruktury sjednocující zájmy a názory více než 50 významných dodavatelů a institucí, jako jsou projektové a inženýrské kanceláře, stavební společnosti, banky a poradce. </w:t>
                      </w:r>
                      <w:r>
                        <w:rPr>
                          <w:rFonts w:ascii="Roboto" w:hAnsi="Roboto"/>
                          <w:b/>
                          <w:bCs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>ARI prosazuje</w:t>
                      </w:r>
                      <w:r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 xml:space="preserve"> jasná pravidla plánování, veřejného zadávání a řízení transparentních smluvních vztahů podle osvědčené mezinárodní dobré praxe, která umožní udržitelný a efektivní dlouhodobý rozvoj veřejné infrastruktury. Více na: </w:t>
                      </w:r>
                      <w:hyperlink r:id="rId12">
                        <w:r>
                          <w:rPr>
                            <w:rStyle w:val="InternetLink"/>
                            <w:rFonts w:ascii="Roboto" w:hAnsi="Roboto"/>
                            <w:color w:val="000000" w:themeColor="text1"/>
                            <w:sz w:val="20"/>
                            <w:szCs w:val="20"/>
                            <w:lang w:bidi="cs-CZ"/>
                          </w:rPr>
                          <w:t>www.ceskainfrastruktura.cz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ind w:left="425" w:hanging="0"/>
                        <w:jc w:val="both"/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  <w:u w:val="single"/>
                          <w:lang w:bidi="cs-CZ"/>
                        </w:rPr>
                      </w:pPr>
                      <w:r>
                        <w:rPr>
                          <w:rFonts w:ascii="Roboto" w:hAnsi="Roboto"/>
                          <w:b/>
                          <w:bCs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>Svaz podnikatelů ve stavebnictví</w:t>
                      </w:r>
                      <w:r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 xml:space="preserve"> (</w:t>
                      </w:r>
                      <w:r>
                        <w:rPr>
                          <w:rFonts w:ascii="Roboto" w:hAnsi="Roboto"/>
                          <w:b/>
                          <w:bCs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>SPS</w:t>
                      </w:r>
                      <w:r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 xml:space="preserve">) je dobrovolnou zájmovou organizací a zároveň vrcholným představitelem českého stavebnictví. Podtrhuje význam pozemního a dopravního stavitelství a také vodohospodářských staveb v České republice. Jako lídr stavebního průmyslu garantuje svým členům zastupování oboru na nejvyšší možné úrovni. Svaz vznikl v roce 1990 a reprezentuje většinu kapacity stavební produkce v České republice. Hájí zájmy svých členů a usiluje o příznivé podnikatelské prostředí v legislativě a hospodářské politice na celostátní úrovni i v regionech. Více na </w:t>
                      </w:r>
                      <w:hyperlink r:id="rId13">
                        <w:r>
                          <w:rPr>
                            <w:rStyle w:val="InternetLink"/>
                            <w:rFonts w:eastAsia="Times New Roman" w:ascii="Roboto" w:hAnsi="Roboto"/>
                            <w:color w:val="FFFFFF"/>
                            <w:sz w:val="20"/>
                            <w:szCs w:val="20"/>
                          </w:rPr>
                          <w:t>webu</w:t>
                        </w:r>
                      </w:hyperlink>
                      <w:r>
                        <w:rPr>
                          <w:rFonts w:eastAsia="Times New Roman" w:ascii="Roboto" w:hAnsi="Roboto"/>
                          <w:color w:val="FFFFFF"/>
                          <w:sz w:val="20"/>
                          <w:szCs w:val="20"/>
                        </w:rPr>
                        <w:t xml:space="preserve">, </w:t>
                      </w:r>
                      <w:hyperlink r:id="rId14">
                        <w:r>
                          <w:rPr>
                            <w:rStyle w:val="InternetLink"/>
                            <w:rFonts w:eastAsia="Times New Roman" w:ascii="Roboto" w:hAnsi="Roboto"/>
                            <w:color w:val="FFFFFF"/>
                            <w:sz w:val="20"/>
                            <w:szCs w:val="20"/>
                          </w:rPr>
                          <w:t>linkedInu</w:t>
                        </w:r>
                      </w:hyperlink>
                      <w:r>
                        <w:rPr>
                          <w:rFonts w:eastAsia="Times New Roman" w:ascii="Roboto" w:hAnsi="Roboto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 xml:space="preserve">a </w:t>
                      </w:r>
                      <w:hyperlink r:id="rId15">
                        <w:r>
                          <w:rPr>
                            <w:rStyle w:val="InternetLink"/>
                            <w:rFonts w:eastAsia="Times New Roman" w:ascii="Roboto" w:hAnsi="Roboto"/>
                            <w:color w:val="FFFFFF"/>
                            <w:sz w:val="20"/>
                            <w:szCs w:val="20"/>
                          </w:rPr>
                          <w:t>twitteru</w:t>
                        </w:r>
                      </w:hyperlink>
                      <w:r>
                        <w:rPr>
                          <w:rFonts w:eastAsia="Times New Roman" w:ascii="Roboto" w:hAnsi="Roboto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color w:val="000000" w:themeColor="text1"/>
                          <w:sz w:val="20"/>
                          <w:szCs w:val="20"/>
                          <w:lang w:bidi="cs-CZ"/>
                        </w:rPr>
                        <w:t>Svaz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/>
      </w:r>
    </w:p>
    <w:sectPr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418" w:gutter="0" w:header="709" w:top="337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jc w:val="center"/>
      <w:rPr>
        <w:bCs/>
        <w:color w:val="808080" w:themeColor="background1" w:themeShade="80"/>
        <w:sz w:val="14"/>
        <w:szCs w:val="14"/>
        <w:lang w:val="en-GB"/>
      </w:rPr>
    </w:pPr>
    <w:r>
      <w:rPr>
        <w:color w:val="808080" w:themeColor="background1" w:themeShade="80"/>
        <w:sz w:val="14"/>
        <w:szCs w:val="14"/>
      </w:rPr>
      <w:t xml:space="preserve">Asociace pro rozvoj infrastruktury, z.s. | 110 00 Praha 1, Na příkopě 583/15 | IČO: </w:t>
    </w:r>
    <w:r>
      <w:rPr>
        <w:bCs/>
        <w:color w:val="808080" w:themeColor="background1" w:themeShade="80"/>
        <w:sz w:val="14"/>
        <w:szCs w:val="14"/>
        <w:lang w:val="en-GB"/>
      </w:rPr>
      <w:t xml:space="preserve">26671395, DIČ: CZ26671395 </w:t>
    </w:r>
  </w:p>
  <w:p>
    <w:pPr>
      <w:pStyle w:val="Footer"/>
      <w:jc w:val="center"/>
      <w:rPr>
        <w:color w:val="808080" w:themeColor="background1" w:themeShade="80"/>
        <w:sz w:val="14"/>
        <w:szCs w:val="14"/>
      </w:rPr>
    </w:pPr>
    <w:r>
      <w:rPr>
        <w:color w:val="808080" w:themeColor="background1" w:themeShade="80"/>
        <w:sz w:val="14"/>
        <w:szCs w:val="14"/>
      </w:rPr>
      <w:t xml:space="preserve">m: 606 640 251 | e: </w:t>
    </w:r>
    <w:hyperlink r:id="rId1">
      <w:r>
        <w:rPr>
          <w:rStyle w:val="InternetLink"/>
          <w:color w:val="808080" w:themeColor="background1" w:themeShade="80"/>
          <w:sz w:val="14"/>
          <w:szCs w:val="14"/>
          <w:u w:val="none"/>
        </w:rPr>
        <w:t>office@ceskainfrastruktura.cz</w:t>
      </w:r>
    </w:hyperlink>
    <w:r>
      <w:rPr>
        <w:rStyle w:val="InternetLink"/>
        <w:color w:val="808080" w:themeColor="background1" w:themeShade="80"/>
        <w:sz w:val="14"/>
        <w:szCs w:val="14"/>
        <w:u w:val="none"/>
      </w:rPr>
      <w:t xml:space="preserve"> | </w:t>
    </w:r>
    <w:hyperlink r:id="rId2">
      <w:r>
        <w:rPr>
          <w:rStyle w:val="InternetLink"/>
          <w:color w:val="808080" w:themeColor="background1" w:themeShade="80"/>
          <w:sz w:val="14"/>
          <w:szCs w:val="14"/>
          <w:u w:val="none"/>
        </w:rPr>
        <w:t>www.ceskainfrastruktura.cz</w:t>
      </w:r>
    </w:hyperlink>
    <w:r>
      <w:rPr>
        <w:rStyle w:val="InternetLink"/>
        <w:color w:val="808080" w:themeColor="background1" w:themeShade="8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55A5"/>
        <w:sz w:val="28"/>
        <w:szCs w:val="28"/>
      </w:rPr>
    </w:pPr>
    <w:r>
      <w:rPr>
        <w:b/>
        <w:color w:val="0055A5"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76835</wp:posOffset>
          </wp:positionV>
          <wp:extent cx="1420495" cy="739140"/>
          <wp:effectExtent l="0" t="0" r="0" b="0"/>
          <wp:wrapNone/>
          <wp:docPr id="5" name="Image2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218815</wp:posOffset>
          </wp:positionH>
          <wp:positionV relativeFrom="paragraph">
            <wp:posOffset>-100330</wp:posOffset>
          </wp:positionV>
          <wp:extent cx="2703195" cy="91440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color w:val="0055A5"/>
        <w:sz w:val="28"/>
        <w:szCs w:val="28"/>
      </w:rPr>
    </w:pPr>
    <w:r>
      <w:rPr>
        <w:b/>
        <w:color w:val="0055A5"/>
        <w:sz w:val="28"/>
        <w:szCs w:val="28"/>
      </w:rPr>
    </w:r>
  </w:p>
  <w:p>
    <w:pPr>
      <w:pStyle w:val="Header"/>
      <w:rPr>
        <w:b/>
        <w:b/>
        <w:color w:val="0055A5"/>
        <w:sz w:val="28"/>
        <w:szCs w:val="28"/>
      </w:rPr>
    </w:pPr>
    <w:r>
      <w:rPr>
        <w:b/>
        <w:color w:val="0055A5"/>
        <w:sz w:val="28"/>
        <w:szCs w:val="28"/>
      </w:rPr>
      <w:t>TISKOVÁ ZPRÁV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06045</wp:posOffset>
          </wp:positionV>
          <wp:extent cx="1419860" cy="739140"/>
          <wp:effectExtent l="0" t="0" r="0" b="0"/>
          <wp:wrapNone/>
          <wp:docPr id="7" name="Image3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225165</wp:posOffset>
          </wp:positionH>
          <wp:positionV relativeFrom="paragraph">
            <wp:posOffset>-69850</wp:posOffset>
          </wp:positionV>
          <wp:extent cx="2703195" cy="9144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color w:val="284C96"/>
        <w:sz w:val="24"/>
      </w:rPr>
    </w:pPr>
    <w:r>
      <w:rPr>
        <w:b/>
        <w:color w:val="284C96"/>
        <w:sz w:val="24"/>
      </w:rPr>
    </w:r>
  </w:p>
  <w:p>
    <w:pPr>
      <w:pStyle w:val="Header"/>
      <w:rPr>
        <w:b/>
        <w:b/>
        <w:color w:val="284C96"/>
        <w:sz w:val="24"/>
      </w:rPr>
    </w:pPr>
    <w:r>
      <w:rPr>
        <w:b/>
        <w:color w:val="284C96"/>
        <w:sz w:val="24"/>
      </w:rPr>
      <w:t>TISKOVÁ ZPRÁV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9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424677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424677"/>
    <w:rPr>
      <w:rFonts w:cs="Times New Roman"/>
    </w:rPr>
  </w:style>
  <w:style w:type="character" w:styleId="InternetLink">
    <w:name w:val="Hyperlink"/>
    <w:uiPriority w:val="99"/>
    <w:rsid w:val="003a1e6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41ef0"/>
    <w:rPr>
      <w:rFonts w:ascii="Tahoma" w:hAnsi="Tahoma"/>
      <w:sz w:val="16"/>
    </w:rPr>
  </w:style>
  <w:style w:type="character" w:styleId="Annotationreference">
    <w:name w:val="annotation reference"/>
    <w:uiPriority w:val="99"/>
    <w:semiHidden/>
    <w:unhideWhenUsed/>
    <w:qFormat/>
    <w:rsid w:val="00235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546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35464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ba4ffb"/>
    <w:rPr>
      <w:sz w:val="24"/>
      <w:szCs w:val="24"/>
      <w:lang w:val="cs-CZ" w:eastAsia="cs-CZ"/>
    </w:rPr>
  </w:style>
  <w:style w:type="character" w:styleId="FootnoteCharacters">
    <w:name w:val="Footnote Characters"/>
    <w:uiPriority w:val="99"/>
    <w:unhideWhenUsed/>
    <w:qFormat/>
    <w:rsid w:val="00ba4f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e39c3"/>
    <w:rPr/>
  </w:style>
  <w:style w:type="character" w:styleId="Strong">
    <w:name w:val="Strong"/>
    <w:basedOn w:val="DefaultParagraphFont"/>
    <w:uiPriority w:val="22"/>
    <w:qFormat/>
    <w:locked/>
    <w:rsid w:val="00fe39c3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a449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24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424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41ef0"/>
    <w:pPr>
      <w:spacing w:lineRule="auto" w:line="240" w:before="0" w:after="0"/>
    </w:pPr>
    <w:rPr>
      <w:rFonts w:ascii="Tahoma" w:hAnsi="Tahoma"/>
      <w:sz w:val="16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386c3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54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464"/>
    <w:pPr/>
    <w:rPr>
      <w:b/>
      <w:bCs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a4ffb"/>
    <w:pPr/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ba4ffb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1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ceskainfrastruktura.cz" TargetMode="External"/><Relationship Id="rId3" Type="http://schemas.openxmlformats.org/officeDocument/2006/relationships/hyperlink" Target="mailto:press@sps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mr.gov.cz/cs/ministerstvo/verejne-zakazky-a-elektronizace/reforma-prezkumu-verejnych-zakazek" TargetMode="External"/><Relationship Id="rId6" Type="http://schemas.openxmlformats.org/officeDocument/2006/relationships/hyperlink" Target="http://www.ceskainfrastruktura.cz/" TargetMode="External"/><Relationship Id="rId7" Type="http://schemas.openxmlformats.org/officeDocument/2006/relationships/hyperlink" Target="https://www.sps.cz/" TargetMode="External"/><Relationship Id="rId8" Type="http://schemas.openxmlformats.org/officeDocument/2006/relationships/hyperlink" Target="https://www.linkedin.com/company/svaz-podnikatel&#367;-ve-stavebnictv&#237;/" TargetMode="External"/><Relationship Id="rId9" Type="http://schemas.openxmlformats.org/officeDocument/2006/relationships/hyperlink" Target="https://twitter.com/SPS_cz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mmr.gov.cz/cs/ministerstvo/verejne-zakazky-a-elektronizace/reforma-prezkumu-verejnych-zakazek" TargetMode="External"/><Relationship Id="rId12" Type="http://schemas.openxmlformats.org/officeDocument/2006/relationships/hyperlink" Target="http://www.ceskainfrastruktura.cz/" TargetMode="External"/><Relationship Id="rId13" Type="http://schemas.openxmlformats.org/officeDocument/2006/relationships/hyperlink" Target="https://www.sps.cz/" TargetMode="External"/><Relationship Id="rId14" Type="http://schemas.openxmlformats.org/officeDocument/2006/relationships/hyperlink" Target="https://www.linkedin.com/company/svaz-podnikatel&#367;-ve-stavebnictv&#237;/" TargetMode="External"/><Relationship Id="rId15" Type="http://schemas.openxmlformats.org/officeDocument/2006/relationships/hyperlink" Target="https://twitter.com/SPS_cz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ceskainfrastruktura.cz" TargetMode="External"/><Relationship Id="rId2" Type="http://schemas.openxmlformats.org/officeDocument/2006/relationships/hyperlink" Target="http://www.ceskainfrastruktur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076A59-B4B4-2347-BEB5-1E0057318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553</Words>
  <Characters>3408</Characters>
  <CharactersWithSpaces>3954</CharactersWithSpaces>
  <Paragraphs>7</Paragraphs>
  <Company>Asociace pro rozvoj infrastruk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Tomas Janeba</dc:creator>
  <dc:description/>
  <dc:language>en-US</dc:language>
  <cp:lastModifiedBy>ARI Public Relations</cp:lastModifiedBy>
  <cp:lastPrinted>2024-04-03T09:04:00Z</cp:lastPrinted>
  <dcterms:modified xsi:type="dcterms:W3CDTF">2024-04-07T19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